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0680" cy="47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7" t="-880" r="-1147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56" w:type="dxa"/>
        <w:jc w:val="left"/>
        <w:tblInd w:w="1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71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379.796,2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45.157,2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24.953,4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.102,2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.292,6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8.394,9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015.176,04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032,53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018.208,57 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.895.074,55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186.482,48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.081.557,03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l 31.12.2022 numero delle imprese creditrici  </w:t>
      </w:r>
      <w:r>
        <w:rPr>
          <w:rFonts w:cs="Arial" w:ascii="Arial" w:hAnsi="Arial"/>
          <w:b/>
          <w:sz w:val="16"/>
          <w:szCs w:val="20"/>
        </w:rPr>
        <w:t>395</w:t>
      </w:r>
      <w:r>
        <w:rPr>
          <w:rFonts w:cs="Arial" w:ascii="Arial" w:hAnsi="Arial"/>
          <w:b w:val="false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23-01-31T19:06:17Z</dcterms:modified>
  <cp:revision>27</cp:revision>
  <dc:subject/>
  <dc:title>Indicatore di tempestività dei pagamenti 2° trimestre 2015</dc:title>
</cp:coreProperties>
</file>