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1315" cy="475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2" t="-777" r="-1012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56" w:type="dxa"/>
        <w:jc w:val="left"/>
        <w:tblInd w:w="1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71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2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694.872,3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625.816,6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320.689,0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.308,6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7.655,9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9.964,5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93.801,4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464,3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98.265,7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00.982,4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877.936,9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978.919,38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l 31.12.2021 numero delle imprese creditrici  </w:t>
      </w:r>
      <w:r>
        <w:rPr>
          <w:rFonts w:cs="Arial" w:ascii="Arial" w:hAnsi="Arial"/>
          <w:b/>
          <w:sz w:val="16"/>
          <w:szCs w:val="20"/>
        </w:rPr>
        <w:t>425</w:t>
      </w:r>
      <w:r>
        <w:rPr>
          <w:rFonts w:cs="Arial" w:ascii="Arial" w:hAnsi="Arial"/>
          <w:b w:val="false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22-01-27T14:56:04Z</dcterms:modified>
  <cp:revision>26</cp:revision>
  <dc:subject/>
  <dc:title>Indicatore di tempestività dei pagamenti 2° trimestre 2015</dc:title>
</cp:coreProperties>
</file>