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3855" cy="47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414" r="-540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48" w:type="dxa"/>
        <w:jc w:val="left"/>
        <w:tblInd w:w="1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63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1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763.271,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41.838,9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905.109,9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7.337,5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68.092,3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05.429,94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29.123,8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29.123,8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629.732,4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309.931,3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939.663,79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31.12.2019 numero delle imprese creditrici  </w:t>
      </w:r>
      <w:r>
        <w:rPr>
          <w:rFonts w:cs="Arial" w:ascii="Arial" w:hAnsi="Arial"/>
          <w:b/>
          <w:sz w:val="16"/>
        </w:rPr>
        <w:t>466</w:t>
      </w:r>
      <w:r>
        <w:rPr>
          <w:rFonts w:cs="Arial" w:ascii="Arial" w:hAnsi="Arial"/>
          <w:b w:val="false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20-02-06T10:15:33Z</dcterms:modified>
  <cp:revision>21</cp:revision>
  <dc:subject/>
  <dc:title>Indicatore di tempestività dei pagamenti 2° trimestre 2015</dc:title>
</cp:coreProperties>
</file>