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4490" cy="478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311" r="-405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46" w:type="dxa"/>
        <w:jc w:val="left"/>
        <w:tblInd w:w="1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61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1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.368.298,2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701.173,18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069.471,4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4.959,7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078.054,63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33.014,40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76.112,4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476.112,46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.899.370,4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779.227,8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678.598,27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l 31.12.2018 numero delle imprese creditrici  463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19-01-29T18:08:12Z</dcterms:modified>
  <cp:revision>20</cp:revision>
  <dc:subject/>
  <dc:title>Indicatore di tempestività dei pagamenti 2° trimestre 2015</dc:title>
</cp:coreProperties>
</file>