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17500</wp:posOffset>
            </wp:positionV>
            <wp:extent cx="36639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ebiti Pubblica Amministrazione</w:t>
      </w:r>
    </w:p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Contenutocornice"/>
        <w:spacing w:lineRule="atLeast" w:line="367"/>
        <w:jc w:val="left"/>
        <w:rPr>
          <w:rFonts w:ascii="Arial" w:hAnsi="Arial" w:cs="Arial"/>
          <w:b/>
          <w:b/>
          <w:bCs/>
          <w:color w:val="000000"/>
          <w:sz w:val="16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ontare complessivo dei debiti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umero delle imprese credi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>Art. 33 D.Lgs. 14 marzo 2013, n.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l D.lgs. n. 97 del 25/5/2016 ha introdotto la pubblicazione, con frequenza annuale, dei seguenti indicatori: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ab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7140" w:type="dxa"/>
        <w:jc w:val="left"/>
        <w:tblInd w:w="1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1695"/>
        <w:gridCol w:w="175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  31.12.201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n liquida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quida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594.868,3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31.954,0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826.822,3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070,4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9.246,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2.316,6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.d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70.517,2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13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72.630,26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788.456,0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683.313,2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471.769,3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3"/>
        </w:rPr>
        <w:t>Altri indicator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 31.12.2016 numero delle imprese creditrici  264.</w:t>
      </w:r>
    </w:p>
    <w:sectPr>
      <w:headerReference w:type="default" r:id="rId3"/>
      <w:type w:val="nextPage"/>
      <w:pgSz w:w="11906" w:h="16838"/>
      <w:pgMar w:left="1134" w:right="1134" w:gutter="0" w:header="1270" w:top="20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0" w:hanging="624"/>
      <w:rPr>
        <w:rFonts w:ascii="Calibri" w:hAnsi="Calibri" w:cs="Calibri"/>
      </w:rPr>
    </w:pPr>
    <w:r>
      <w:rPr>
        <w:rFonts w:cs="Calibri" w:ascii="Calibri" w:hAnsi="Calibri"/>
      </w:rPr>
      <w:t>Città di And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2:00Z</dcterms:created>
  <dc:creator>utente</dc:creator>
  <dc:description/>
  <dc:language>en-US</dc:language>
  <cp:lastModifiedBy/>
  <cp:lastPrinted>2015-10-27T17:45:00Z</cp:lastPrinted>
  <dcterms:modified xsi:type="dcterms:W3CDTF">2017-03-31T16:59:33Z</dcterms:modified>
  <cp:revision>17</cp:revision>
  <dc:subject/>
  <dc:title>Indicatore di tempestività dei pagamenti 2° trimestre 2015</dc:title>
</cp:coreProperties>
</file>