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Allegato 4</w:t>
      </w:r>
    </w:p>
    <w:p>
      <w:pPr>
        <w:pStyle w:val="Standard"/>
        <w:autoSpaceDE w:val="false"/>
        <w:bidi w:val="0"/>
        <w:jc w:val="righ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 xml:space="preserve">Carta intestata del Soggetto </w:t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left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DICHIARAZIONE DI IMPEGNO FINANZIATORE</w:t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Verdana" w:ascii="Verdana" w:hAnsi="Verdana"/>
          <w:b w:val="false"/>
          <w:bCs w:val="false"/>
          <w:sz w:val="18"/>
          <w:szCs w:val="18"/>
        </w:rPr>
        <w:t xml:space="preserve">manifestazione di interesse finalizzata </w:t>
      </w:r>
      <w:r>
        <w:rPr>
          <w:rFonts w:eastAsia="Calibri" w:cs="Calibri" w:ascii="Calibri" w:hAnsi="Calibri"/>
          <w:sz w:val="22"/>
          <w:szCs w:val="22"/>
        </w:rPr>
        <w:t>all’individuazione di soggetti disponibili a co-progettare azioni e interventi inerenti i Progetti Sperimentali di INNOVAZIONE SOCIALE in attuazione del decreto del Presidente del Consiglio dei Ministri 21 dicembre 2018: “Modalità di funzionamento e di accesso al Fondo di innovazione  sociale” – Presidenza del consiglio dei Ministri – Dipartimento della Funzione Pubblica - Intervento I - studio di fattibilità e pianificazione esecutiva  Programma triennale per l’innovazione</w:t>
      </w:r>
      <w:r>
        <w:rPr>
          <w:rFonts w:eastAsia="Calibri;Italic" w:cs="Calibri;Italic" w:ascii="Calibri;Italic" w:hAnsi="Calibri;Italic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ociale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l/la sottoscritt_ …………………………………..………………………………………. nat_ a …………………………….. (……) ……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il ……………………………. residente a ……………………………………………………………….. (……) c.a.p. ……………………. in via/le, piazza ………………………………………………………………………………………………. n. ………………………………… in qualità di (specificare la carica ricoperta: legale rappresentante, procuratore. Se procuratore, indicare gli estremi della procura) ……..…………………………………..……………………………………………………………… del soggetto finanziatore/investitore ….…………………………………………………..……………………………………………. con sede legale in …..….………………………………………………………….………………………. c.a.p. …………………………… via/le, piazza ……………………………………….…………………………………………………………………. n. ………………………… codice fiscale ..………………….…………………………………………. Partita I.V.A. ………...……………………………………….. telefono …………………………………………………………………………. fax ……………….……………………………………………… e-mail ………………………………………………………….. PEC ……………………………………………………………………………….</w:t>
      </w:r>
    </w:p>
    <w:p>
      <w:pPr>
        <w:pStyle w:val="Standard"/>
        <w:autoSpaceDE w:val="false"/>
        <w:bidi w:val="0"/>
        <w:jc w:val="both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  <w:t>DICHIARA</w:t>
      </w:r>
    </w:p>
    <w:p>
      <w:pPr>
        <w:pStyle w:val="Standard"/>
        <w:autoSpaceDE w:val="false"/>
        <w:bidi w:val="0"/>
        <w:jc w:val="center"/>
        <w:rPr>
          <w:rFonts w:ascii="Calibri;Bold" w:hAnsi="Calibri;Bold" w:eastAsia="Calibri;Bold" w:cs="Calibri;Bold"/>
          <w:b/>
          <w:b/>
          <w:bCs/>
          <w:sz w:val="23"/>
          <w:szCs w:val="23"/>
        </w:rPr>
      </w:pPr>
      <w:r>
        <w:rPr>
          <w:rFonts w:eastAsia="Calibri;Bold" w:cs="Calibri;Bold" w:ascii="Calibri;Bold" w:hAnsi="Calibri;Bold"/>
          <w:b/>
          <w:bCs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1) Di prendere atto che il Fondo Innovazione Sociale non finanzia gli oneri finanziari connessi all’operazione di investimento;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2) Di impegnarsi a collaborare al progetto ……….…………………………………………………………………………… predisposto dal soggetto …………………………………………………………………………………………………………… nella definizione degli interventi I e II e a valutare le condizioni di finanziabilità del progetto per l’intervento III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;Italic" w:hAnsi="Calibri;Italic" w:eastAsia="Calibri;Italic" w:cs="Calibri;Italic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Si allega copia fotostatica non autenticata del documento di identità.</w:t>
      </w:r>
    </w:p>
    <w:p>
      <w:pPr>
        <w:pStyle w:val="Standard"/>
        <w:autoSpaceDE w:val="false"/>
        <w:bidi w:val="0"/>
        <w:jc w:val="both"/>
        <w:rPr>
          <w:rFonts w:ascii="Calibri;Italic" w:hAnsi="Calibri;Italic" w:eastAsia="Calibri;Italic" w:cs="Calibri;Italic"/>
          <w:i/>
          <w:i/>
          <w:iCs/>
          <w:sz w:val="23"/>
          <w:szCs w:val="23"/>
        </w:rPr>
      </w:pPr>
      <w:r>
        <w:rPr>
          <w:rFonts w:eastAsia="Calibri;Italic" w:cs="Calibri;Italic" w:ascii="Calibri;Italic" w:hAnsi="Calibri;Italic"/>
          <w:i/>
          <w:iCs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Qualora la dichiarazione non potesse essere firmata dal legale rappresentante dovrà essere firmata dal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soggetto avente potere di firma e corredata da copia dell’atto comprovante la delega o procura alla firma.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>Luogo e data ___________________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  <w:tab/>
        <w:tab/>
        <w:tab/>
        <w:t>Il legale rappresentante/procuratore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i/>
          <w:iCs/>
          <w:sz w:val="23"/>
          <w:szCs w:val="23"/>
        </w:rPr>
        <w:tab/>
        <w:tab/>
        <w:tab/>
        <w:tab/>
        <w:tab/>
        <w:tab/>
        <w:tab/>
        <w:t xml:space="preserve">   (timbro e sottoscrizione autografa in originale)</w:t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Standard"/>
        <w:autoSpaceDE w:val="false"/>
        <w:bidi w:val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ab/>
        <w:tab/>
        <w:tab/>
        <w:tab/>
        <w:tab/>
        <w:tab/>
        <w:t xml:space="preserve">             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Italic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05:00Z</dcterms:created>
  <dc:creator>Utente</dc:creator>
  <dc:description/>
  <dc:language>en-US</dc:language>
  <cp:lastModifiedBy>Utente</cp:lastModifiedBy>
  <dcterms:modified xsi:type="dcterms:W3CDTF">2019-09-01T19:05:00Z</dcterms:modified>
  <cp:revision>2</cp:revision>
  <dc:subject/>
  <dc:title/>
</cp:coreProperties>
</file>