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jc w:val="right"/>
        <w:rPr>
          <w:rFonts w:ascii="Calibri;Bold" w:hAnsi="Calibri;Bold" w:eastAsia="Calibri;Bold" w:cs="Calibri;Bold"/>
          <w:b/>
          <w:b/>
          <w:bCs/>
          <w:sz w:val="23"/>
          <w:szCs w:val="23"/>
          <w:shd w:fill="auto" w:val="clear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  <w:shd w:fill="auto" w:val="clear"/>
        </w:rPr>
        <w:t xml:space="preserve">Allegato 3 </w:t>
      </w:r>
    </w:p>
    <w:p>
      <w:pPr>
        <w:pStyle w:val="Standard"/>
        <w:autoSpaceDE w:val="false"/>
        <w:bidi w:val="0"/>
        <w:jc w:val="righ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  <w:shd w:fill="auto" w:val="clear"/>
        </w:rPr>
        <w:t>per ogni soggetto del partenariato</w:t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Standard"/>
        <w:autoSpaceDE w:val="false"/>
        <w:bidi w:val="0"/>
        <w:jc w:val="center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DICHIARAZIONE SOSTITUTIVA</w:t>
      </w:r>
    </w:p>
    <w:p>
      <w:pPr>
        <w:pStyle w:val="Standard"/>
        <w:autoSpaceDE w:val="false"/>
        <w:bidi w:val="0"/>
        <w:jc w:val="center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Possesso dei requisiti generali e capacità tecnica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Oggetto: </w:t>
      </w:r>
      <w:r>
        <w:rPr>
          <w:rFonts w:eastAsia="Calibri" w:cs="Verdana" w:ascii="Verdana" w:hAnsi="Verdana"/>
          <w:b w:val="false"/>
          <w:bCs w:val="false"/>
          <w:sz w:val="18"/>
          <w:szCs w:val="18"/>
        </w:rPr>
        <w:t>manifestazione di interesse finalizzata</w:t>
      </w:r>
      <w:r>
        <w:rPr>
          <w:rFonts w:eastAsia="Calibri" w:cs="Calibri" w:ascii="Calibri" w:hAnsi="Calibri"/>
          <w:sz w:val="22"/>
          <w:szCs w:val="22"/>
        </w:rPr>
        <w:t xml:space="preserve"> all’individuazione di soggetti disponibili a co-progettare azioni e interventi inerenti i Progetti Sperimentali di INNOVAZIONE SOCIALE in attuazione del decreto del Presidente del Consiglio dei Ministri 21 dicembre 2018: “Modalità di funzionamento e di accesso al Fondo di innovazione  sociale” – Presidenza del consiglio dei Ministri – Dipartimento della Funzione Pubblica - Intervento I - studio di fattibilità e pianificazione esecutiva  Programma triennale per l’innovazione</w:t>
      </w:r>
      <w:r>
        <w:rPr>
          <w:rFonts w:eastAsia="Calibri;Italic" w:cs="Calibri;Italic" w:ascii="Calibri;Italic" w:hAnsi="Calibri;Italic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ociale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Il/la sottoscritt_ …………………………………..…………………………….. nat_ a …………………………………………….. (……)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il ………………………… residente a ………………………………….………………………………… (……) c.a.p. ………………………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in via/le, piazza ………………………………………………………………………………………. n. …………………………………………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in nome del soggetto concorrente …………………………………………… con sede legale in ………………………………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(…) cap ……..……………. via/le, piazza …………………………………………………..…….…………… n. ………………………….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Iscrizione INPS/Sede territoriale competente……………………………………….…….. matricola n. ……………………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n. PAT di riferimento ………………………………………........................ CCNL ……………………………………………………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ssicurazione INAIL/Sede territoriale competente …………………………….……… codice n. ………………………….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Iscrizione C.C.I.A.A. di ……………………………………………. data registrazione C.C.I.A.A. …………………………………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nella sua qualità di</w:t>
      </w: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 </w:t>
      </w:r>
      <w:r>
        <w:rPr>
          <w:rFonts w:eastAsia="Calibri;Italic" w:cs="Calibri;Italic" w:ascii="Calibri;Italic" w:hAnsi="Calibri;Italic"/>
          <w:i/>
          <w:iCs/>
          <w:sz w:val="23"/>
          <w:szCs w:val="23"/>
        </w:rPr>
        <w:t>(</w:t>
      </w:r>
      <w:r>
        <w:rPr>
          <w:rFonts w:eastAsia="Calibri" w:cs="Calibri" w:ascii="Calibri" w:hAnsi="Calibri"/>
          <w:sz w:val="23"/>
          <w:szCs w:val="23"/>
        </w:rPr>
        <w:t>barrare la casella che interessa)</w:t>
      </w:r>
    </w:p>
    <w:p>
      <w:pPr>
        <w:pStyle w:val="Standard"/>
        <w:autoSpaceDE w:val="false"/>
        <w:bidi w:val="0"/>
        <w:jc w:val="both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ab/>
        <w:t>□ Legale rappresentante</w:t>
        <w:tab/>
        <w:t xml:space="preserve"> □ Procuratore speciale/generale</w:t>
      </w:r>
    </w:p>
    <w:p>
      <w:pPr>
        <w:pStyle w:val="Standard"/>
        <w:autoSpaceDE w:val="false"/>
        <w:bidi w:val="0"/>
        <w:jc w:val="both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Standard"/>
        <w:autoSpaceDE w:val="false"/>
        <w:bidi w:val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DICHIARA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i sensi degli artt. 46 e 47 del D.P.R. 28.12.2000 n. 445, e quindi consapevole delle responsabilità e delle conseguenze civili e penali previste in caso di dichiarazioni mendaci e/o formazione od uso di atti falsi e consapevole, altresì, che qualora emerga la non veridicità del contenuto della presente dichiarazione il soggetto proponente verrà escluso dalla procedura di selezione per la quale la stessa è rilasciata, ai sensi e per gli effetti dell’art. 76 del D.P.R. 445/2000, quanto segue: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l’indirizzo di posta certificata e il n. di fax cui inviare le comunicazioni ai fini del presente procedimento sono: PEC …………………………………………………………………… fax ……………………………………………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di aver preso esatta e completa cognizione della normativa posta a base del presente avviso e di accettare senza riserva, eccezione, condizione, esclusione e opposizione alcuna, tutte le modalità e la procedura nonché tutte le altre clausole specificate in modo dettagliato nell’Avviso di cui all’oggetto e negli altri documenti ad esso allegati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di aver preso piena conoscenza e di aver tenuto conto, nella formulazione della proposta, delle condizioni contrattuali e dei relativi oneri nonché degli obblighi e degli oneri relativi alle disposizioni in materia di sicurezza, di assicurazione, di condizioni di lavoro e di previdenza e assistenza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di avere preso conoscenza e valutato tutte le circostanze generali, particolari e locali, nessuna esclusa ed eccettuata, che possono aver influito o influire sia sull’esecuzione delle attività, sia sulla determinazione della propria proposta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di impegnarsi a mantenere valida e vincolante la proposta progettuale presentata per 180 giorni dalla data di scadenza della presentazione della stessa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di possedere i requisiti di idoneità morale e professionale per stipulare convenzioni con la Pubblica Amministrazione e di non trovarsi in nessuna situazione soggettiva che possa determinare l’esclusione dalla presente procedura e/o l’incapacità a contrarre con la Pubblica Amministrazione;</w:t>
      </w:r>
    </w:p>
    <w:p>
      <w:pPr>
        <w:pStyle w:val="Standard"/>
        <w:autoSpaceDE w:val="false"/>
        <w:bidi w:val="0"/>
        <w:jc w:val="both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l’iscrizione agli appositi Albi o Registri prescritti da disposizioni di legge nazionali o regionali come segue:</w:t>
      </w:r>
    </w:p>
    <w:p>
      <w:pPr>
        <w:pStyle w:val="Standard"/>
        <w:autoSpaceDE w:val="false"/>
        <w:bidi w:val="0"/>
        <w:jc w:val="both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□</w:t>
      </w: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 </w:t>
      </w: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A1) </w:t>
      </w:r>
      <w:r>
        <w:rPr>
          <w:rFonts w:eastAsia="Calibri" w:cs="Calibri" w:ascii="Calibri" w:hAnsi="Calibri"/>
          <w:sz w:val="23"/>
          <w:szCs w:val="23"/>
        </w:rPr>
        <w:t>per le cooperative sociali ex legge n. 381/1991 e i relativi consorzi: regolare iscrizione nella sezione A o C dell’Albo regionale delle cooperative sociali per attività inerenti l’oggetto della presente selezione, precisando: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dati dell’iscrizione: (almeno 6 mesi) ………………………………………………………………………………………………………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oggetto sociale …………………………………………………………………………………….…………………………………………………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A2) </w:t>
      </w:r>
      <w:r>
        <w:rPr>
          <w:rFonts w:eastAsia="Calibri" w:cs="Calibri" w:ascii="Calibri" w:hAnsi="Calibri"/>
          <w:sz w:val="23"/>
          <w:szCs w:val="23"/>
        </w:rPr>
        <w:t>per le associazioni/organizzazioni di volontariato: iscrizione all’Albo regionale delle organizzazioni di volontariato (allega copia dello statuto e dell’atto costitutivo da cui si evince lo svolgimento di attività e servizi analoghi a quelli oggetto del presente Avviso):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dati dell’iscrizione: (almeno 6 mesi) ……………………………………………………………..……………………………………….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oggetto sociale ……………………………………………………………………………..………………………………………………………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A3) </w:t>
      </w:r>
      <w:r>
        <w:rPr>
          <w:rFonts w:eastAsia="Calibri" w:cs="Calibri" w:ascii="Calibri" w:hAnsi="Calibri"/>
          <w:sz w:val="23"/>
          <w:szCs w:val="23"/>
        </w:rPr>
        <w:t>per gli enti e le associazioni di promozione sociale: iscrizione al registro ex legge n. 383/2000 (allega copia dello statuto e dell’atto costitutivo da cui si evince lo svolgimento di attività e servizi attinenti all’oggetto del presente Avviso):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dati dell’iscrizione: (almeno 6 mesi)……………………………………………………………………………………………………….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oggetto sociale ……………………………………………………………………………………...………………………………………………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A4) </w:t>
      </w:r>
      <w:r>
        <w:rPr>
          <w:rFonts w:eastAsia="Calibri" w:cs="Calibri" w:ascii="Calibri" w:hAnsi="Calibri"/>
          <w:sz w:val="23"/>
          <w:szCs w:val="23"/>
        </w:rPr>
        <w:t>per gli altri soggetti senza scopo di lucro: allega copia dello statuto e/o atto costitutivo (in mancanza dello statuto) da cui si evince la compatibilità della natura giuridica e dello scopo sociale con le attività oggetto del presente Avviso: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dati della costituzione: (almeno 6 mesi) 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oggetto sociale ………………………………………………………………………………………………………………………………………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A5) </w:t>
      </w:r>
      <w:r>
        <w:rPr>
          <w:rFonts w:eastAsia="Calibri;Bold" w:cs="Calibri;Bold" w:ascii="Calibri;Bold" w:hAnsi="Calibri;Bold"/>
          <w:bCs/>
          <w:sz w:val="23"/>
          <w:szCs w:val="23"/>
        </w:rPr>
        <w:t>per PMI</w:t>
      </w: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Iscrizione C.C.I.A.A. di ……………………………………………. data registrazione C.C.I.A.A. ………………………………… codice ATECO _________________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l’insussistenza delle cause di esclusione previste dall’art. 80 del d. lgs. n. 50/2016 e s.m.i. per quanto applicabile, qui richiamato per analogia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he (barrare l’ipotesi che ricorre)</w:t>
      </w:r>
      <w:r>
        <w:rPr>
          <w:rFonts w:eastAsia="Calibri;Italic" w:cs="Calibri;Italic" w:ascii="Calibri;Italic" w:hAnsi="Calibri;Italic"/>
          <w:i/>
          <w:iCs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non vi sono </w:t>
      </w:r>
      <w:r>
        <w:rPr>
          <w:rFonts w:eastAsia="Calibri" w:cs="Calibri" w:ascii="Calibri" w:hAnsi="Calibri"/>
          <w:sz w:val="23"/>
          <w:szCs w:val="23"/>
        </w:rPr>
        <w:t xml:space="preserve">/ □ </w:t>
      </w: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vi sono </w:t>
      </w:r>
      <w:r>
        <w:rPr>
          <w:rFonts w:eastAsia="Calibri" w:cs="Calibri" w:ascii="Calibri" w:hAnsi="Calibri"/>
          <w:sz w:val="23"/>
          <w:szCs w:val="23"/>
        </w:rPr>
        <w:t xml:space="preserve">soggetti di cui all’art. 80 del d.lgs. 50/2016 e s.m.i. cessati dalla carica nell’anno antecedente la pubblicazione del presente Avviso. 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Nel caso indicarne i nominativi e i dati anagrafici   …………….…………………….…………………………………………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dichiarando che: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non sussistono      </w:t>
      </w:r>
      <w:r>
        <w:rPr>
          <w:rFonts w:eastAsia="Calibri" w:cs="Calibri" w:ascii="Calibri" w:hAnsi="Calibri"/>
          <w:sz w:val="23"/>
          <w:szCs w:val="23"/>
        </w:rPr>
        <w:t>/</w:t>
        <w:tab/>
        <w:t xml:space="preserve"> □ </w:t>
      </w: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sussistono </w:t>
      </w:r>
      <w:r>
        <w:rPr>
          <w:rFonts w:eastAsia="Calibri" w:cs="Calibri" w:ascii="Calibri" w:hAnsi="Calibri"/>
          <w:sz w:val="23"/>
          <w:szCs w:val="23"/>
        </w:rPr>
        <w:t>nei loro confronti cause di esclusione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di essere in regola con le norme che disciplinano il diritto al lavoro dei disabili (legge n. 68/1999; d.l.</w:t>
      </w:r>
    </w:p>
    <w:p>
      <w:pPr>
        <w:pStyle w:val="Standard"/>
        <w:autoSpaceDE w:val="false"/>
        <w:bidi w:val="0"/>
        <w:jc w:val="both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n. 112/2008 convertito con legge n. 133/2008)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oppure </w:t>
      </w:r>
      <w:r>
        <w:rPr>
          <w:rFonts w:eastAsia="Calibri;Italic" w:cs="Calibri;Italic" w:ascii="Calibri;Italic" w:hAnsi="Calibri;Italic"/>
          <w:i/>
          <w:iCs/>
          <w:sz w:val="23"/>
          <w:szCs w:val="23"/>
        </w:rPr>
        <w:t>(</w:t>
      </w:r>
      <w:r>
        <w:rPr>
          <w:rFonts w:eastAsia="Calibri" w:cs="Calibri" w:ascii="Calibri" w:hAnsi="Calibri"/>
          <w:sz w:val="23"/>
          <w:szCs w:val="23"/>
        </w:rPr>
        <w:t>barrare l’ipotesi che ricorre)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 xml:space="preserve">la non assoggettabilità agli obblighi derivanti dalla legge n. 68/1999 in quanto…………………………….……………..……………………………………………………….……………………………………………… 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(indicare nello spazio seguente l’Ufficio Provinciale competente al quale rivolgersi per le verifiche)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</w:t>
      </w:r>
      <w:r>
        <w:rPr>
          <w:rFonts w:eastAsia="Calibri" w:cs="Calibri" w:ascii="Calibri" w:hAnsi="Calibri"/>
          <w:sz w:val="23"/>
          <w:szCs w:val="23"/>
        </w:rPr>
        <w:t>.……….………………………………………………………. 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l'impegno ad assicurare, contestualmente all’avvio dell’esecuzione del progetto, il personale dipendente o incaricato, i volontari, nonché le persone destinatarie delle attività oggetto del presente Avviso, contro gli infortuni e le malattie connessi allo svolgimento delle attività stesse, nonché per la R.C.T. e R.C.O., esonerando il Comune di Andria da ogni responsabilità correlata a tali eventi e a fornire altre coperture assicurative, richieste a garanzia della corretta esecuzione, che si rendessero eventualmente necessarie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che disciplinerà, per quanto di competenza, la tracciabilità dei flussi finanziari derivanti dall’esecuzione delle azioni in coprogettazione in termini esattamente conformi alle disposizioni di cui all’art. 3 della legge n. 136/2010 e s.m.i., pena la nullità del contratto, e che si atterrà ad un sistema di contabilità separata e informatizzata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la previsione nello statuto e/o nell’atto costitutivo di attività o servizi analoghi a quelli oggetto del presente Avviso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di possedere - □ non possedere esperienza nella innovazione sociale comprovata da attività e/o servizi maturata nei due anni antecedenti la pubblicazione del presente Avviso, con almeno un’attività o servizio analogo tra quelli indicati all’art. 7 dell’Avviso del 05.04.2019 del Dipartimento della Funzione Pubblica - Aree di intervento a) inclusione sociale, b) animazione culturale, c) lotta alla dispersione scolastica; quale ( descrivere in caso affermativo):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</w:t>
      </w:r>
      <w:r>
        <w:rPr>
          <w:rFonts w:eastAsia="Calibri" w:cs="Calibri" w:ascii="Calibri" w:hAnsi="Calibri"/>
          <w:sz w:val="23"/>
          <w:szCs w:val="23"/>
        </w:rPr>
        <w:t>..…………...………………………………………………………………………….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.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3"/>
          <w:szCs w:val="23"/>
        </w:rPr>
        <w:t>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di avere la disponibilità di personale, compresi volontari e collaboratori, attrezzature e locali sufficienti e idonei a svolgere le attività declinate nel progetto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di avere in disponibilità una sede operativa situata nel territorio comunale (indicare l’indirizzo ............…………………………………………….………………..……………………………………………………………………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ovvero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di impegnarsi ad attivarla nel termine massimo di 30 gg. dalla data di stipula della convenzione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di possedere il requisito della capacità economica e finanziaria adeguata agli interventi richiesti stabilita, per la partecipazione al presente Avviso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di autorizzare fin d’ora l’accesso agli atti anche per la proposta progettuale presentata, ove sia fatta richiesta per motivi di un eventuale ricorso in giudizio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di autorizzare l’Amministrazione comunale di Andria (BT) al trattamento dei dati personali conferiti per la partecipazione alla presente selezione avendo preso preventiva e completa visione dell’art. 14 dell’Avviso “informativa per il trattamento dei dati personali”, consapevole che i dati stessi potranno essere comunicati ai soggetti preposti agli adempimenti trasparenza, ai rapporti contrattuali e alla verifica ispettiva sulla gestione del patrimonio pubblico, e a tal fine potranno essere diffusi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Visto il disposto dell’art. 76 del D.P.R. 28 dicembre 2000, n. 445, appone la sottoscrizione alla presente dichiarazione consapevole delle responsabilità penali, amministrative e civili previste nell’ipotesi di dichiarazioni false o incomplete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Luogo e data, ___________________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ab/>
        <w:tab/>
        <w:tab/>
        <w:tab/>
        <w:tab/>
        <w:tab/>
        <w:tab/>
        <w:t xml:space="preserve">        Il legale rappresentante/procuratore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ab/>
        <w:tab/>
        <w:tab/>
        <w:tab/>
        <w:tab/>
        <w:tab/>
        <w:t xml:space="preserve">            </w:t>
      </w:r>
      <w:r>
        <w:rPr>
          <w:rFonts w:eastAsia="Calibri" w:cs="Calibri" w:ascii="Calibri" w:hAnsi="Calibri"/>
          <w:i/>
          <w:iCs/>
          <w:sz w:val="23"/>
          <w:szCs w:val="23"/>
        </w:rPr>
        <w:t xml:space="preserve"> (timbro e sottoscrizione autografa in originale)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ab/>
        <w:tab/>
        <w:tab/>
        <w:tab/>
        <w:tab/>
        <w:tab/>
        <w:t xml:space="preserve">          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3"/>
          <w:szCs w:val="23"/>
        </w:rPr>
        <w:t>__________________________________________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Allega alla presente, a pena di esclusione: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· copia non autenticata del documento di identità del sottoscrittore, in corso di validità, qualora non già prodotta unitamente alla domanda di partecipazione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· copia non autenticata dello statuto e/o dell’atto costituti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Italic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28:00Z</dcterms:created>
  <dc:creator>Utente</dc:creator>
  <dc:description/>
  <dc:language>en-US</dc:language>
  <cp:lastModifiedBy>Utente</cp:lastModifiedBy>
  <dcterms:modified xsi:type="dcterms:W3CDTF">2019-09-01T16:51:00Z</dcterms:modified>
  <cp:revision>3</cp:revision>
  <dc:subject/>
  <dc:title/>
</cp:coreProperties>
</file>