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Allegato 2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</w:rPr>
      </w:pPr>
      <w:r>
        <w:rPr>
          <w:rFonts w:eastAsia="Calibri;Bold" w:cs="Calibri;Bold" w:ascii="Calibri;Bold" w:hAnsi="Calibri;Bold"/>
          <w:b/>
          <w:bCs/>
        </w:rPr>
        <w:t>PIANO ECONOMICO-FINANZIARIO</w:t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</w:rPr>
        <w:t>Intervento I studio fattibilità e pianificazione esecutiva</w:t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ab/>
        <w:t>1.1 Finanziamento richiesto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Il finanziamento richiesto è pari a Euro: _______________________________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>(importo massimo ammissibile 150.000 €).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ab/>
        <w:t>1.2 Ripartizione del preventivo di spesa per macro categorie di costi</w:t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tbl>
      <w:tblPr>
        <w:tblW w:w="7748" w:type="dxa"/>
        <w:jc w:val="left"/>
        <w:tblInd w:w="6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3"/>
        <w:gridCol w:w="1454"/>
        <w:gridCol w:w="1021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ipologia di cost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Import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Costi dirett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orse umane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ggi, vitto e alloggio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li e attrezzature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i e servizi di terzi (con esclusione di beni immobili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i cost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Costi indirett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i di gestione e amministrazion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in regime forfettario entro il 10% dei costi diretti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righ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ab/>
        <w:t>1.3 Ripartizione del preventivo di spesa per macro categorie di costi e per partner</w:t>
        <w:tab/>
      </w:r>
    </w:p>
    <w:tbl>
      <w:tblPr>
        <w:tblW w:w="964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1385"/>
        <w:gridCol w:w="1327"/>
        <w:gridCol w:w="1338"/>
        <w:gridCol w:w="1269"/>
        <w:gridCol w:w="1471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ipologia di cost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Partner A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Partner B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Partner C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Partner D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Partenariato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Costi dirett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sorse uman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nior / Junior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olo nel progetto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aggi, vitto e alloggio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i e attrezzatur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teriale di consumo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blicazioni-brochur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, palmari, box wifi,  ecc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i e servizi di terzi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con esclusione di beni immobili)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quisto banche dati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cerche,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nsulenze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ganizzazione workshop e convegni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laborazione dati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bblicità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cc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i cost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Costi indirett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i di gestione 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ministrazione (in regime forfettario entro il 10% dei costi diretti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bidi w:val="0"/>
        <w:ind w:left="-82" w:right="0" w:hanging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>La specifica delle voci nelle macrocategorie dei costi sono puramente indicative e non esaustive o    vincolanti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p>
      <w:pPr>
        <w:pStyle w:val="Standard"/>
        <w:numPr>
          <w:ilvl w:val="1"/>
          <w:numId w:val="1"/>
        </w:numPr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>Ripartizione del preventivo di spesa per macro categorie di costi e per attività</w:t>
      </w:r>
    </w:p>
    <w:tbl>
      <w:tblPr>
        <w:tblW w:w="964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1385"/>
        <w:gridCol w:w="1327"/>
        <w:gridCol w:w="1338"/>
        <w:gridCol w:w="1269"/>
        <w:gridCol w:w="1471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ipologia di cost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Attività 1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___________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Attività 2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Attività 3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Attività …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__________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Partenariato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Costi dirett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sorse uman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nior / Junior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olo nel progetto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aggi, vitto e alloggio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i e attrezzatur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teriale di consumo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blicazioni-brochur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, palmari, box wifi,  ecc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i e servizi di terzi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con esclusione di beni immobili)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quisto banche dati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cerche,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nsulenze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ganizzazione workshop e convegni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laborazione dati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bblicità,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cc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i cost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Costi indirett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i di gestione e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ministrazione (in regime forfettario entro il 10% dei costi diretti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2"/>
                <w:szCs w:val="22"/>
              </w:rPr>
            </w:pPr>
            <w:r>
              <w:rPr>
                <w:rFonts w:eastAsia="Calibri;Bold" w:cs="Calibri;Bold" w:ascii="Calibri;Bold" w:hAnsi="Calibri;Bold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.......................................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>Data ...../...../..........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ab/>
        <w:tab/>
        <w:tab/>
        <w:tab/>
        <w:tab/>
        <w:tab/>
        <w:tab/>
        <w:t>Il legale rappresentante/procuratore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ab/>
        <w:tab/>
        <w:tab/>
        <w:tab/>
      </w:r>
      <w:r>
        <w:rPr>
          <w:rFonts w:eastAsia="Calibri" w:cs="Calibri" w:ascii="Calibri" w:hAnsi="Calibri"/>
          <w:i/>
          <w:iCs/>
          <w:sz w:val="21"/>
          <w:szCs w:val="21"/>
        </w:rPr>
        <w:tab/>
        <w:tab/>
        <w:tab/>
        <w:t xml:space="preserve">       (timbro e sottoscrizione autografa in originale)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5:00Z</dcterms:created>
  <dc:creator>Utente</dc:creator>
  <dc:description/>
  <dc:language>en-US</dc:language>
  <cp:lastModifiedBy>Utente</cp:lastModifiedBy>
  <dcterms:modified xsi:type="dcterms:W3CDTF">2019-09-01T18:42:00Z</dcterms:modified>
  <cp:revision>3</cp:revision>
  <dc:subject/>
  <dc:title/>
</cp:coreProperties>
</file>