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Allegato 1</w:t>
      </w:r>
    </w:p>
    <w:p>
      <w:pPr>
        <w:pStyle w:val="Standard"/>
        <w:autoSpaceDE w:val="false"/>
        <w:bidi w:val="0"/>
        <w:jc w:val="center"/>
        <w:rPr>
          <w:rFonts w:ascii="Verdana" w:hAnsi="Verdana" w:eastAsia="Calibri" w:cs="Verdana"/>
          <w:b w:val="false"/>
          <w:b w:val="false"/>
          <w:bCs w:val="false"/>
          <w:sz w:val="18"/>
          <w:szCs w:val="18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PROPOSTA PROGETTUALE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" w:cs="Verdana" w:ascii="Verdana" w:hAnsi="Verdana"/>
          <w:b w:val="false"/>
          <w:bCs w:val="false"/>
          <w:sz w:val="18"/>
          <w:szCs w:val="18"/>
        </w:rPr>
        <w:t>manifestazione di interesse finalizzata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ll’individuazione di soggetti disponibili a co-progettare azioni e interventi inerenti i Progetti Sperimentali di INNOVAZIONE SOCIALE in attuazione del decreto del Presidente del Consiglio dei Ministri 21 dicembre 2018: “Modalità di funzionamento e di accesso al Fondo di innovazione  sociale” – Presidenza del consiglio dei Ministri – Dipartimento della Funzione Pubblica - Intervento I - studio di fattibilità e pianificazione esecutiva  Programma triennale per l’innovazione</w:t>
      </w:r>
      <w:r>
        <w:rPr>
          <w:rFonts w:eastAsia="Calibri;Italic" w:cs="Calibri;Italic" w:ascii="Calibri;Italic" w:hAnsi="Calibri;Italic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ciale.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TITOLO PROGETTO: ______________________________________________________________</w:t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ESCRIZIONE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Cs/>
          <w:sz w:val="23"/>
          <w:szCs w:val="23"/>
        </w:rPr>
      </w:pPr>
      <w:r>
        <w:rPr>
          <w:rFonts w:eastAsia="Calibri;Bold" w:cs="Calibri;Bold" w:ascii="Calibri;Bold" w:hAnsi="Calibri;Bold"/>
          <w:bCs/>
          <w:sz w:val="23"/>
          <w:szCs w:val="23"/>
        </w:rPr>
        <w:t>La proposta  dovrà descrivere la compagine sociale , illustrare le competenze e le esperienze del team di progetto. E’ opportuno procedere ad una analisi swot del contesto territoriale che oltre a focalizzare la problematica illustri le soluzioni e le strategie che si intendono adottare, nonché gli obiettivi da conseguire. E’ necessario descrivere chiaramente: organigramma e attribuzione dei compiti in base alle competenze dei soggetti partner, la sostenibilità finanziaria del progetto, la scalabilità e la replicabilità, nonche l’indicazione di un cronoprogramma delle attività.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Cs/>
          <w:sz w:val="23"/>
          <w:szCs w:val="23"/>
        </w:rPr>
      </w:pPr>
      <w:r>
        <w:rPr>
          <w:rFonts w:eastAsia="Calibri;Bold" w:cs="Calibri;Bold" w:ascii="Calibri;Bold" w:hAnsi="Calibri;Bold"/>
          <w:bCs/>
          <w:sz w:val="23"/>
          <w:szCs w:val="23"/>
        </w:rPr>
        <w:t>La valutazione delle proposte progettuali sarà svolta seguendo i criteri illustrati nell’avviso.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Cs/>
          <w:sz w:val="23"/>
          <w:szCs w:val="23"/>
        </w:rPr>
        <w:t>La proposta dovrà essere redatta con carattere times new roman corpo 12 e non dovrà superare le 10 pagine.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3"/>
          <w:szCs w:val="23"/>
        </w:rPr>
        <w:t>.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Luogo e data ___________________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Il legale rappresentante/procuratore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</w:r>
      <w:r>
        <w:rPr>
          <w:rFonts w:eastAsia="Calibri" w:cs="Calibri" w:ascii="Calibri" w:hAnsi="Calibri"/>
          <w:i/>
          <w:iCs/>
          <w:sz w:val="23"/>
          <w:szCs w:val="23"/>
        </w:rPr>
        <w:tab/>
        <w:tab/>
        <w:t xml:space="preserve"> (timbro e sottoscrizione autografa in originale)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 xml:space="preserve">            _________________________________________</w:t>
      </w:r>
    </w:p>
    <w:sectPr>
      <w:type w:val="nextPage"/>
      <w:pgSz w:w="11906" w:h="16838"/>
      <w:pgMar w:left="1134" w:right="1134" w:gutter="0" w:header="0" w:top="106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59:00Z</dcterms:created>
  <dc:creator>Utente</dc:creator>
  <dc:description/>
  <dc:language>en-US</dc:language>
  <cp:lastModifiedBy>Utente</cp:lastModifiedBy>
  <dcterms:modified xsi:type="dcterms:W3CDTF">2019-09-01T19:06:00Z</dcterms:modified>
  <cp:revision>3</cp:revision>
  <dc:subject/>
  <dc:title/>
</cp:coreProperties>
</file>